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71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РиС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                           Шпынёв Андрей Викторович, 8 (863) 227-85-28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Начальник ОРИС:                      Васенев Эдуард Александрович,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8 (863) 250-32-65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005790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выполнение работ по устройству ж/б фундаментов формовочных машин 703м согласно рабочей документации 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ИКЦ «Мысль» ДО-22/46-К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7pt" filled="f" o:ole="">
                                        <v:imagedata r:id="rId3" o:title=""/>
                                      </v:shape>
                                      <o:OLEObject Type="Embed" ProgID="" ShapeID="ole_rId2" DrawAspect="Icon" ObjectID="_1058765804" r:id="rId2"/>
                                    </w:object>
                                  </w: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7pt" filled="f" o:ole="">
                                        <v:imagedata r:id="rId5" o:title=""/>
                                      </v:shape>
                                      <o:OLEObject Type="Embed" ProgID="Excel.Sheet.12" ShapeID="ole_rId4" DrawAspect="Icon" ObjectID="_576484828" r:id="rId4"/>
                                    </w:objec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bookmarkStart w:id="0" w:name="_1737180990"/>
                                  <w:bookmarkEnd w:id="0"/>
                                  <w:r>
                                    <w:rPr/>
                                    <w:object w:dxaOrig="9355" w:dyaOrig="27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67.75pt;height:13.8pt" filled="f" o:ole="">
                                        <v:imagedata r:id="rId7" o:title=""/>
                                      </v:shape>
                                      <o:OLEObject Type="Embed" ProgID="Word.Document.12" ShapeID="ole_rId6" DrawAspect="Content" ObjectID="_228476056" r:id="rId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февраля 202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февраля 2023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ачальник ОРИС                                                                                       Васенев Э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5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Заместитель главного инженера                                                                Сергеев Е.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86.35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РиС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                           Шпынёв Андрей Викторович, 8 (863) 227-85-28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Начальник ОРИС:                      Васенев Эдуард Александрович,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8 (863) 250-32-65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005790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выполнение работ по устройству ж/б фундаментов формовочных машин 703м согласно рабочей документации 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ИКЦ «Мысль» ДО-22/46-КЖ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76.7pt;height:49.7pt" filled="f" o:ole="">
                                  <v:imagedata r:id="rId10" o:title=""/>
                                </v:shape>
                                <o:OLEObject Type="Embed" ProgID="" ShapeID="ole_rId9" DrawAspect="Icon" ObjectID="_1174925369" r:id="rId9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6.7pt;height:49.7pt" filled="f" o:ole="">
                                  <v:imagedata r:id="rId12" o:title=""/>
                                </v:shape>
                                <o:OLEObject Type="Embed" ProgID="Excel.Sheet.12" ShapeID="ole_rId11" DrawAspect="Icon" ObjectID="_1502976108" r:id="rId11"/>
                              </w:objec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bookmarkStart w:id="1" w:name="_1737180990"/>
                            <w:bookmarkEnd w:id="1"/>
                            <w:r>
                              <w:rPr/>
                              <w:object w:dxaOrig="9355" w:dyaOrig="276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67.75pt;height:13.8pt" filled="f" o:ole="">
                                  <v:imagedata r:id="rId14" o:title=""/>
                                </v:shape>
                                <o:OLEObject Type="Embed" ProgID="Word.Document.12" ShapeID="ole_rId13" DrawAspect="Content" ObjectID="_181550334" r:id="rId1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февраля 2023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февраля 2023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ачальник ОРИС                                                                                       Васенев Э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5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Заместитель главного инженера                                                                Сергеев Е.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http://www.rostlit.ru/" TargetMode="External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package" Target="embeddings/oleObject5.xlsx"/><Relationship Id="rId12" Type="http://schemas.openxmlformats.org/officeDocument/2006/relationships/image" Target="media/image2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hyperlink" Target="http://www.rostlit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4:00Z</dcterms:created>
  <dc:creator>Бардик СС</dc:creator>
  <dc:description/>
  <cp:keywords/>
  <dc:language>en-US</dc:language>
  <cp:lastModifiedBy>lz005790</cp:lastModifiedBy>
  <cp:lastPrinted>2018-07-09T11:28:00Z</cp:lastPrinted>
  <dcterms:modified xsi:type="dcterms:W3CDTF">2023-02-06T06:45:00Z</dcterms:modified>
  <cp:revision>3</cp:revision>
  <dc:subject/>
  <dc:title>Тендерная заявка  №1</dc:title>
</cp:coreProperties>
</file>